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ată în faţa noastră</w:t>
      </w:r>
    </w:p>
    <w:p>
      <w:pPr>
        <w:pStyle w:val="Normal"/>
        <w:jc w:val="right"/>
        <w:rPr/>
      </w:pPr>
      <w:r>
        <w:rPr/>
        <w:t>Of</w:t>
      </w:r>
      <w:r>
        <w:rPr>
          <w:lang w:val="ro-RO"/>
        </w:rPr>
        <w:t>ţer de stare civilă, delegat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Semnătura,_____________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Data_________________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 E C L A R A Ţ I 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/>
      </w:pPr>
      <w:r>
        <w:rPr>
          <w:lang w:val="ro-RO"/>
        </w:rPr>
        <w:t>Subsemnatul ________________________________ fiul lui __________________________    şi al                _______________________ născut la data________________ în _________________domiciliat în                      ____________________________ sat _________________ str._____________________________ Nr._____ Bl.____ Et._____ Ap.____ Judeţ/sector __________________ posesor al CI/paşaport seria      ____ nr.__________ declar că domiciliul copilului meu ___________________________________                                                fiul lui _________________________________ şi al _____________________________________ născut la data de ____________ în _____________________________ Ţara ___________________ este în localitatea _______________________________ sat _________________________________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Str.________________________ nr.____ Bl.____ Et. ____ Ap. ____ Judeţ ____________________         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</w:t>
      </w:r>
      <w:r>
        <w:rPr>
          <w:lang w:val="ro-RO"/>
        </w:rPr>
        <w:t>Data,                                                                                        Semnătura,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</w:t>
      </w:r>
      <w:r>
        <w:rPr>
          <w:lang w:val="ro-RO"/>
        </w:rPr>
        <w:t>______________                                                                     ________________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40" w:right="9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9:54:00Z</dcterms:created>
  <dc:creator>user</dc:creator>
  <dc:description/>
  <dc:language>en-US</dc:language>
  <cp:lastModifiedBy>Norby</cp:lastModifiedBy>
  <cp:lastPrinted>2009-07-22T13:10:00Z</cp:lastPrinted>
  <dcterms:modified xsi:type="dcterms:W3CDTF">2023-08-04T09:54:00Z</dcterms:modified>
  <cp:revision>2</cp:revision>
  <dc:subject/>
  <dc:title/>
</cp:coreProperties>
</file>